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入宁波市燃气协会申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宁波市燃气协会：</w:t>
      </w:r>
    </w:p>
    <w:p>
      <w:pPr>
        <w:pStyle w:val="Normal"/>
        <w:ind w:firstLine="585"/>
        <w:rPr/>
      </w:pPr>
      <w:r>
        <w:rPr>
          <w:sz w:val="30"/>
          <w:szCs w:val="30"/>
        </w:rPr>
        <w:t>我单位（公司）认真研究协会章程后，决定承认协会章程，自愿申请加入协会。在享有会员权的同时，承诺履行下列会员义务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一、遵守协会章程，执行协会的决议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遵守燃气行业的法规和职业道德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承办协会委托的事项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按时缴纳会费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及时向协会反映情况，提供信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单位负责人签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（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7:00Z</dcterms:created>
  <dc:creator>nbpma</dc:creator>
  <dc:description/>
  <cp:keywords/>
  <dc:language>en-US</dc:language>
  <cp:lastModifiedBy>微软用户</cp:lastModifiedBy>
  <cp:lastPrinted>2010-11-26T10:36:00Z</cp:lastPrinted>
  <dcterms:modified xsi:type="dcterms:W3CDTF">2010-11-26T02:36:00Z</dcterms:modified>
  <cp:revision>4</cp:revision>
  <dc:subject/>
  <dc:title>加入宁波市燃气协会申请书</dc:title>
</cp:coreProperties>
</file>